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银恒利黔秀一号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/5/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4/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8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65.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,701.05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/8/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49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51.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7,499.45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/10/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19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52.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,508.48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/8/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62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,183.54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/12/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69.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,189.21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30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5-09T00:31:04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