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11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7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.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2,652.0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4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3.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9,052.0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8-26T08:47:09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