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939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.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,376.11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,838.89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.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,835.86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,146.03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,807.50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,965.62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,970.09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279.80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585.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8-07T10:18:14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