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.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,626.9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.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,125.08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56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,456.0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,305.25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7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629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8-31T07:14:19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