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7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0/6/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8-2020/6/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5/29-2020/6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6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5/2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6-08T11:22:44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