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2-2020/7/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　　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2-2020/7/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,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/>
              <w:t>　　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3-2020/7/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述理财产品本金和收益将在产品到期日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10T09:43:49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