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04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-1-8</w:t>
            </w:r>
            <w:r>
              <w:rPr/>
              <w:t>至</w:t>
            </w:r>
            <w:r>
              <w:rPr/>
              <w:t>2020-1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65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5/28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19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1-8</w:t>
            </w:r>
            <w:r>
              <w:rPr/>
              <w:t>至</w:t>
            </w:r>
            <w:r>
              <w:rPr/>
              <w:t>2020-1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47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0/22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宏利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1-10</w:t>
            </w:r>
            <w:r>
              <w:rPr/>
              <w:t>至</w:t>
            </w:r>
            <w:r>
              <w:rPr/>
              <w:t>2020-1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国信证券股份有限公司设立的“国信证券盛世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，用于向六枝华汇交通投资发展有限公司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G35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六枝大用至凉水井公路改扩建工程项目发放委托贷款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20</w:t>
            </w:r>
            <w:r>
              <w:rPr/>
              <w:t>增利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1-10</w:t>
            </w:r>
            <w:r>
              <w:rPr/>
              <w:t>至</w:t>
            </w:r>
            <w:r>
              <w:rPr/>
              <w:t>2020-1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1-21T07:56:31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