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373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.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6,110.64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091.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9-27T04:33:55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