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9-2020/7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9-2020/7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  <w:t>　　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3-2020/7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21T02:25:54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