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我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36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  <w:lang w:val="en-US" w:eastAsia="zh-CN"/>
        </w:rPr>
        <w:t>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40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3.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2,036.25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5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6.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3,478.63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0-28T01:46:59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