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黔秀一号第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宏利第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39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33</w:t>
      </w:r>
      <w:r>
        <w:rPr>
          <w:rFonts w:eastAsia="仿宋"/>
          <w:sz w:val="32"/>
          <w:szCs w:val="32"/>
        </w:rPr>
        <w:t>期”和“贵银恒利扬帆第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黔秀一号第</w:t>
            </w:r>
            <w:r>
              <w:rPr/>
              <w:t>18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4/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0/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/>
              <w:t>4.53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4.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3463.23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宏利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5/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0/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4.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  <w:t>1032277.91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9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7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0/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88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3.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657.53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7</w:t>
            </w:r>
            <w:r>
              <w:rPr/>
              <w:t>增利第</w:t>
            </w:r>
            <w:r>
              <w:rPr/>
              <w:t>133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7/10/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0/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6%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8%(</w:t>
            </w:r>
            <w:r>
              <w:rPr/>
              <w:t>万及以上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16.9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56.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1964.71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5/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0/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738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7.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05532.3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10-14T01:36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