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454"/>
        <w:gridCol w:w="1665"/>
        <w:gridCol w:w="1440"/>
        <w:gridCol w:w="157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/9/24-2020/9/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/9/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理财产品募集资金主要投资于货币市场基金、现金、银行存款、可转让存单、债券回购、交易所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N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资产支持票据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N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%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理财产品本金和收益将在产品到期日</w:t>
      </w:r>
      <w:r>
        <w:rPr>
          <w:rFonts w:eastAsia="仿宋"/>
          <w:sz w:val="32"/>
          <w:szCs w:val="32"/>
        </w:rPr>
        <w:t>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10-05T09:59:08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