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黔秀一号第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黔秀一号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7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5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3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,2047.1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1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3/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7/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0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23,424.6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4/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7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.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5,665.75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7-19T09:16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