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26</w:t>
      </w:r>
      <w:r>
        <w:rPr>
          <w:rFonts w:eastAsia="仿宋"/>
          <w:sz w:val="32"/>
          <w:szCs w:val="32"/>
          <w:lang w:eastAsia="zh-CN"/>
        </w:rPr>
        <w:t>期”和“贵银恒利黔秀一号第</w:t>
      </w:r>
      <w:r>
        <w:rPr>
          <w:rFonts w:eastAsia="仿宋"/>
          <w:sz w:val="32"/>
          <w:szCs w:val="32"/>
          <w:lang w:eastAsia="zh-CN"/>
        </w:rPr>
        <w:t>21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26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4/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9/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t>4.48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4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182,403.23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黔秀一号第</w:t>
            </w:r>
            <w:r>
              <w:rPr/>
              <w:t>21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4/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9/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4.638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6.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/>
              <w:t>280,679.85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2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09-16T03:55:12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