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发行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行近期销售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贵银恒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利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”、“贵银恒利扬帆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”、“贵银恒利扬帆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”和“贵贵银恒利扬帆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”</w:t>
      </w:r>
      <w:r>
        <w:rPr>
          <w:rFonts w:ascii="仿宋" w:hAnsi="仿宋" w:cs="仿宋" w:eastAsia="仿宋"/>
          <w:sz w:val="32"/>
          <w:szCs w:val="32"/>
        </w:rPr>
        <w:t>人民币理财产品已销售完毕，符合理财产品成立标准，正式成立，具体公告如下：</w:t>
      </w:r>
    </w:p>
    <w:tbl>
      <w:tblPr>
        <w:tblW w:w="13968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522"/>
        <w:gridCol w:w="1569"/>
        <w:gridCol w:w="1384"/>
        <w:gridCol w:w="1489"/>
        <w:gridCol w:w="609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产品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规模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eastAsia="zh-CN"/>
              </w:rPr>
              <w:t>（万元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起息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到期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投资标的</w:t>
            </w:r>
          </w:p>
        </w:tc>
      </w:tr>
      <w:tr>
        <w:trPr>
          <w:trHeight w:val="154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71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-10-16</w:t>
            </w:r>
            <w:r>
              <w:rPr/>
              <w:t>至</w:t>
            </w:r>
            <w:r>
              <w:rPr/>
              <w:t>2019-10-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/>
              <w:t>2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10/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20/2/6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both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2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货币市场基金、现金、银行存款、可转让存单、债券回购、同业存款、债券基金、分级基金的优先级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8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地方政府债、中央银行票据、各类金融债（含次级债、混合资本债）、企业债券、公司债券、可转让债券、经主管机关注册发行的各类债务融资工具、交易所委托债权投资、结构化证券投资信托计划优先份额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8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证券公司集合资产管理计划或定向资产管理计划、基金管理公司特定客户资产管理计划、信托公司集合资金资产管理计划、保险资产管理公司投资计划、结构性票据、其他资产或资产组合。</w:t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扬帆第</w:t>
            </w:r>
            <w:r>
              <w:rPr/>
              <w:t>73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-10-16</w:t>
            </w:r>
            <w:r>
              <w:rPr/>
              <w:t>至</w:t>
            </w:r>
            <w:r>
              <w:rPr/>
              <w:t>2019-10-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/>
              <w:t>71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10/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20/4/30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扬帆第</w:t>
            </w:r>
            <w:r>
              <w:rPr/>
              <w:t>74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10-16</w:t>
            </w:r>
            <w:r>
              <w:rPr/>
              <w:t>至</w:t>
            </w:r>
            <w:r>
              <w:rPr/>
              <w:t>2019-10-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/>
              <w:t>81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10/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7/23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</w:rPr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扬帆第</w:t>
            </w:r>
            <w:r>
              <w:rPr/>
              <w:t>49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10-17</w:t>
            </w:r>
            <w:r>
              <w:rPr/>
              <w:t>至</w:t>
            </w:r>
            <w:r>
              <w:rPr/>
              <w:t>2019-10-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/>
              <w:t>107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10/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3/5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上述理财产品本金和收益将在产品到期日后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个工作日内进行分配，敬请客户关注。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10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25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贵州银行</cp:lastModifiedBy>
  <cp:lastPrinted>2018-06-07T10:40:00Z</cp:lastPrinted>
  <dcterms:modified xsi:type="dcterms:W3CDTF">2019-10-25T07:26:12Z</dcterms:modified>
  <cp:revision>15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