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-2020/5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1-2020/5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24T13:40:05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