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64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8/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2/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5.00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2.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3,123,738.2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4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9/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2/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89528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9.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76,813.24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43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9/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2/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9725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3.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86,383.04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7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0/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2/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50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1.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,133,271.69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64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2/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8783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9.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,058,572.87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20-02-10T08:38:52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