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期”和“贵银恒利扬帆第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期”人民币理财产品已销售完毕，符合理财产品成立标准，正式成立，具体公告如</w:t>
      </w:r>
      <w:r>
        <w:rPr/>
        <w:t>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67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9-11</w:t>
            </w:r>
            <w:r>
              <w:rPr/>
              <w:t>至</w:t>
            </w:r>
            <w:r>
              <w:rPr/>
              <w:t>2019-9-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9/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2/26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43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9-11</w:t>
            </w:r>
            <w:r>
              <w:rPr/>
              <w:t>至</w:t>
            </w:r>
            <w:r>
              <w:rPr/>
              <w:t>2019-9-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4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9/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6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59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9-11</w:t>
            </w:r>
            <w:r>
              <w:rPr/>
              <w:t>至</w:t>
            </w:r>
            <w:r>
              <w:rPr/>
              <w:t>2019-9-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9/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18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5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9-12</w:t>
            </w:r>
            <w:r>
              <w:rPr/>
              <w:t>至</w:t>
            </w:r>
            <w:r>
              <w:rPr/>
              <w:t>2019-9-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9/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26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9-23T11:25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