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,955.02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7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,646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9-04T07:02:51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