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扬帆第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期”、“贵银恒利扬帆第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18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扬帆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9/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/>
              <w:t>4.909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5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058648.8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2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9/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75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7.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146564.4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7</w:t>
            </w:r>
            <w:r>
              <w:rPr/>
              <w:t>增利第</w:t>
            </w:r>
            <w:r>
              <w:rPr/>
              <w:t>11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7/9/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9/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43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087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1,916.0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1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3/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9/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6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5.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9,107.68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9/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46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5.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,095.6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9-30T02:13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