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019/10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020/3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273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7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56,448.3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3-09T08:16:38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