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0-2020/5/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2-2020/5/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6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5-2020/5/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6-01T09:24:3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