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扬帆第</w:t>
            </w:r>
            <w:r>
              <w:rPr/>
              <w:t>1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6/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5.0075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2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6.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375,169.1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5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2006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2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,163,829.48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4928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3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035,304.8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4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0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1758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1.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626,279.4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9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1/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2/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9204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9.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70,517.1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3-02T06:43:56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