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月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10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日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-2020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月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14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近期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560"/>
        <w:gridCol w:w="1730"/>
        <w:gridCol w:w="2431"/>
        <w:gridCol w:w="2344"/>
        <w:gridCol w:w="1875"/>
        <w:gridCol w:w="2411"/>
      </w:tblGrid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贵银恒利黔秀一号第</w:t>
            </w:r>
            <w:r>
              <w:rPr/>
              <w:t>29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5/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20/2/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/>
              <w:t>4.7820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5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293,189.01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扬帆第</w:t>
            </w:r>
            <w:r>
              <w:rPr/>
              <w:t>12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5/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20/2/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47582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8.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,105,023.50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45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8/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20/2/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7500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1.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765,335.34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扬帆第</w:t>
            </w:r>
            <w:r>
              <w:rPr/>
              <w:t>50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10/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20/2/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31644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5.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,077,657.22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扬帆第</w:t>
            </w:r>
            <w:r>
              <w:rPr/>
              <w:t>67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11/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20/2/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17072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1.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727,259.96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">
    <w:name w:val="标题 1 字符"/>
    <w:qFormat/>
    <w:rPr>
      <w:rFonts w:ascii="Tahoma" w:hAnsi="Tahoma" w:cs="Tahoma"/>
      <w:b/>
      <w:bCs/>
      <w:kern w:val="2"/>
      <w:sz w:val="44"/>
      <w:szCs w:val="44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">
    <w:name w:val="标题 2 字符"/>
    <w:qFormat/>
    <w:rPr>
      <w:rFonts w:ascii="Tw Cen MT" w:hAnsi="Tw Cen MT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cp:keywords/>
  <dc:language>en-US</dc:language>
  <cp:lastModifiedBy>何 峰</cp:lastModifiedBy>
  <cp:lastPrinted>2018-06-07T10:40:00Z</cp:lastPrinted>
  <dcterms:modified xsi:type="dcterms:W3CDTF">2020-02-19T09:32:00Z</dcterms:modified>
  <cp:revision>2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