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扬帆第</w:t>
            </w:r>
            <w:r>
              <w:rPr/>
              <w:t>15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6/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4.89183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2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2.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199,133.89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16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6/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1193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2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0.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20,909.97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38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8/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2565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3.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,598,358.7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69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55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2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27,423.00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63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0/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6611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7.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30,261.69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70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19658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2.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,067,581.25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1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20-02-28T04:53:35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