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9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,713.33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03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,596.68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6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296.2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997.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24T09:58:31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