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日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-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11,976.07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,949.09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776.84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0,771.48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,859.0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,458.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8-16T09:04:14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