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黔秀一号第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期”、“贵银恒利扬帆第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32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黔秀一号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2/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4.7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6.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23,052.3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4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36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8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2,566,719.2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8.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29,723.7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,384.72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3.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493.44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8-19T05:16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