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、“贵银恒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利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、“贵银恒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宏利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和“贵银恒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宏利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</w:t>
      </w:r>
      <w:r>
        <w:rPr>
          <w:rFonts w:ascii="仿宋" w:hAnsi="仿宋" w:cs="仿宋" w:eastAsia="仿宋"/>
          <w:sz w:val="32"/>
          <w:szCs w:val="32"/>
        </w:rPr>
        <w:t>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522"/>
        <w:gridCol w:w="1569"/>
        <w:gridCol w:w="1384"/>
        <w:gridCol w:w="1489"/>
        <w:gridCol w:w="609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103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12-31</w:t>
            </w:r>
            <w:r>
              <w:rPr/>
              <w:t>至</w:t>
            </w:r>
            <w:r>
              <w:rPr/>
              <w:t>2020-1-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846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1/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7/2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2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货币市场基金、现金、银行存款、可转让存单、债券回购、同业存款、债券基金、分级基金的优先级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地方政府债、中央银行票据、各类金融债（含次级债、混合资本债）、企业债券、公司债券、可转让债券、经主管机关注册发行的各类债务融资工具、交易所委托债权投资、结构化证券投资信托计划优先份额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证券公司集合资产管理计划或定向资产管理计划、基金管理公司特定客户资产管理计划、信托公司集合资金资产管理计划、保险资产管理公司投资计划、结构性票据、其他资产或资产组合。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20</w:t>
            </w:r>
            <w:r>
              <w:rPr/>
              <w:t>增利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-1-3</w:t>
            </w:r>
            <w:r>
              <w:rPr/>
              <w:t>至</w:t>
            </w:r>
            <w:r>
              <w:rPr/>
              <w:t>2020-1-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65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1/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4/16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  <w:tr>
        <w:trPr>
          <w:trHeight w:val="1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20</w:t>
            </w:r>
            <w:r>
              <w:rPr/>
              <w:t>宏利第</w:t>
            </w:r>
            <w:r>
              <w:rPr/>
              <w:t>9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-1-3</w:t>
            </w:r>
            <w:r>
              <w:rPr/>
              <w:t>至</w:t>
            </w:r>
            <w:r>
              <w:rPr/>
              <w:t>2020-1-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1/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12/2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长城嘉信稳健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专项资产管理计划”。其中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向存款、央行票据、国债、金融债、企业债、中期票据、资产支持证券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委托贷款、信托受益权等固定收益类产品，具体包括：贵阳市双龙临空经济区土地收储整治项目、贵安新区北斗湖路（一期）道路工程、贵安新区清杨路道路建设项目、龙洞堡片区兴业西路道路建设工程项目、龙洞堡片区见龙洞路及延伸段道路道路建设工程项目、南垭路道路工程项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S308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凯里三棵树至白果井公路改造项目。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20</w:t>
            </w:r>
            <w:r>
              <w:rPr/>
              <w:t>宏利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12-31</w:t>
            </w:r>
            <w:r>
              <w:rPr/>
              <w:t>至</w:t>
            </w:r>
            <w:r>
              <w:rPr/>
              <w:t>2020-1-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1/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12/1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国信证券股份有限公司设立的“国信证券盛世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定向资产管理计划”，用于向榕江县农村公路管理局的榕江县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201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年第一批提前实施通村油（水泥）路项目发放委托贷款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0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hf</cp:lastModifiedBy>
  <cp:lastPrinted>2018-06-07T10:40:00Z</cp:lastPrinted>
  <dcterms:modified xsi:type="dcterms:W3CDTF">2020-01-15T03:02:57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