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人民币理财产品已销售完毕，符合理财产品成立标准，正式成立，具体公告如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722"/>
        <w:gridCol w:w="1724"/>
        <w:gridCol w:w="1423"/>
        <w:gridCol w:w="1262"/>
        <w:gridCol w:w="57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投资标的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9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　　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3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2-2020/6/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9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/>
              <w:t>　　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2-2020/6/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,4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2/24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投资国债、地方政府债券、中央银行票据、政府机构债券、金融债券、银行存款、大额存单、同业存单、公司信用类债券、在银行间市场和证券交易所市场发行的资产支持证券、公募证券投资基金、其他债权类资产、权益类资产以及国务院银行业监督管理机构认可的其他资产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5-2020/6/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,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6/3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5-2020/6/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,2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6/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2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本理财产品募集资金主要投资于货币市场基金、现金、银行存款、可转让存单、债券回购、交易所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银行间的国债、地方政府债、中央银行票据、各类金融债（含次级债、混合资本债）、企业债券、公司债券、可转让债券、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等）、债券基金、分级基金的优先级、证券公司集合资产管理计划或定向资产管理计划、信托公司集合资金资产管理计划、基金管理公司特定客户资产管理计划、保险资产管理公司投资计划、结构性票据等。总资产较净资产的比例不超过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  <w:t>200%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个工作日内进行分配，敬请客户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;宋体" w:hAnsi="华文中宋;宋体" w:cs="华文中宋;宋体" w:eastAsia="华文中宋;宋体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dcterms:modified xsi:type="dcterms:W3CDTF">2020-06-19T08:44:04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