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贵银恒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宏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91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1-20</w:t>
            </w:r>
            <w:r>
              <w:rPr/>
              <w:t>至</w:t>
            </w:r>
            <w:r>
              <w:rPr/>
              <w:t>2019-11-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98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1/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27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92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1-20</w:t>
            </w:r>
            <w:r>
              <w:rPr/>
              <w:t>至</w:t>
            </w:r>
            <w:r>
              <w:rPr/>
              <w:t>2019-11-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5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1/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26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93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1-20</w:t>
            </w:r>
            <w:r>
              <w:rPr/>
              <w:t>至</w:t>
            </w:r>
            <w:r>
              <w:rPr/>
              <w:t>2019-11-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3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1/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2/20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98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1-20</w:t>
            </w:r>
            <w:r>
              <w:rPr/>
              <w:t>至</w:t>
            </w:r>
            <w:r>
              <w:rPr/>
              <w:t>2019-11-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1/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6/25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宏利第</w:t>
            </w:r>
            <w:r>
              <w:rPr/>
              <w:t>18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1-19</w:t>
            </w:r>
            <w:r>
              <w:rPr/>
              <w:t>至</w:t>
            </w:r>
            <w:r>
              <w:rPr/>
              <w:t>2019-11-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1/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2/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长城嘉信稳健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专项资产管理计划”。其中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向存款、央行票据、国债、金融债、企业债、中期票据、资产支持证券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委托贷款、信托受益权等固定收益类产品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9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12-02T07:24:40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