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9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2-11</w:t>
            </w:r>
            <w:r>
              <w:rPr/>
              <w:t>至</w:t>
            </w:r>
            <w:r>
              <w:rPr/>
              <w:t>2019-12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56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3/19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13</w:t>
            </w:r>
            <w:r>
              <w:rPr/>
              <w:t>至</w:t>
            </w:r>
            <w:r>
              <w:rPr/>
              <w:t>2019-12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3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2-13</w:t>
            </w:r>
            <w:r>
              <w:rPr/>
              <w:t>至</w:t>
            </w:r>
            <w:r>
              <w:rPr/>
              <w:t>2019-12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国信证券股份有限公司设立的“国信证券盛世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，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等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资产支持证券、委托贷款、信托受益权等固定收益类产品，具体包括：用于向道真仡佬族苗族自治县“十三五”期间撤并建制村通沥青（水泥）”项目发放委托贷款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23T08:11:56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