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发行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行近期销售的人民币理财产品已销售完毕，符合理财产品成立标准，正式成立，具体公告如下：</w:t>
      </w:r>
    </w:p>
    <w:tbl>
      <w:tblPr>
        <w:tblW w:w="13968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1722"/>
        <w:gridCol w:w="1724"/>
        <w:gridCol w:w="1423"/>
        <w:gridCol w:w="1262"/>
        <w:gridCol w:w="5794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产品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规模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eastAsia="zh-CN"/>
              </w:rPr>
              <w:t>（万元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起息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到期日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投资标的</w:t>
            </w:r>
          </w:p>
        </w:tc>
      </w:tr>
      <w:tr>
        <w:trPr>
          <w:trHeight w:val="137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扬帆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9/4-2020/9/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9/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6/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18"/>
                <w:szCs w:val="18"/>
              </w:rPr>
              <w:t>本理财产品募集资金主要投资于货币市场基金、现金、银行存款、可转让存单、债券回购、交易所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 w:val="18"/>
                <w:szCs w:val="18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18"/>
                <w:szCs w:val="18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 w:val="18"/>
                <w:szCs w:val="18"/>
              </w:rPr>
              <w:t>PPN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18"/>
                <w:szCs w:val="18"/>
              </w:rPr>
              <w:t>、资产支持票据、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 w:val="18"/>
                <w:szCs w:val="18"/>
              </w:rPr>
              <w:t>ABS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18"/>
                <w:szCs w:val="18"/>
              </w:rPr>
              <w:t>、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 w:val="18"/>
                <w:szCs w:val="18"/>
              </w:rPr>
              <w:t>ABN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18"/>
                <w:szCs w:val="18"/>
              </w:rPr>
              <w:t>等）、债券基金、分级基金的优先级、证券公司集合资产管理计划或定向资产管理计划、信托公司集合资金资产管理计划、基金管理公司特定客户资产管理计划、保险资产管理公司投资计划、结构性票据等。总资产较净资产的比例不超过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 w:val="18"/>
                <w:szCs w:val="18"/>
              </w:rPr>
              <w:t>200%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利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9/4-2020/9/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9/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2/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18"/>
                <w:szCs w:val="18"/>
              </w:rPr>
              <w:t>投资国债、地方政府债券、中央银行票据、政府机构债券、金融债券、银行存款、大额存单、同业存单、公司信用类债券、在银行间市场和证券交易所市场发行的资产支持证券、公募证券投资基金、其他债权类资产、权益类资产以及国务院银行业监督管理机构认可的其他资产。总资产较净资产的比例不超过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 w:val="18"/>
                <w:szCs w:val="18"/>
              </w:rPr>
              <w:t>200%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理财产品本金和收益将在产品到期日</w:t>
      </w:r>
      <w:r>
        <w:rPr>
          <w:rFonts w:eastAsia="仿宋"/>
          <w:sz w:val="32"/>
          <w:szCs w:val="32"/>
        </w:rPr>
        <w:t>后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工作日内进行分配，敬请客户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right"/>
        <w:textAlignment w:val="auto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11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ascii="华文中宋;宋体" w:hAnsi="华文中宋;宋体" w:cs="华文中宋;宋体" w:eastAsia="华文中宋;宋体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altName w:val="Segoe Print"/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iddenHorzOCl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basedOn w:val="Style12"/>
    <w:qFormat/>
    <w:rPr>
      <w:rFonts w:ascii="Tw Cen MT;Segoe Print" w:hAnsi="Tw Cen MT;Segoe Print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涂今鸿</cp:lastModifiedBy>
  <cp:lastPrinted>2018-06-07T10:40:00Z</cp:lastPrinted>
  <dcterms:modified xsi:type="dcterms:W3CDTF">2020-09-11T07:45:22Z</dcterms:modified>
  <cp:revision>15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