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89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20,055.85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8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,780.30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,138.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1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7-31T08:37:35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