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6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,166.53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,395.66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498.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17T07:30:2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