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黔秀一号第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期”、“贵银恒利扬帆第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期”和“贵银恒利扬帆第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黔秀一号第</w:t>
            </w:r>
            <w:r>
              <w:rPr/>
              <w:t>2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4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4.57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1.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81524.0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35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6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102218.5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95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1.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46675.0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10-21T07:17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