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黔秀一号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546.96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27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10T09:47:5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