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650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7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381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0,804.14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5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40.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10,068.24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87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16.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,362.11</w:t>
            </w:r>
          </w:p>
        </w:tc>
      </w:tr>
      <w:tr>
        <w:trPr>
          <w:trHeight w:val="4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3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35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,126.1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15T07:48:52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