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3-2020/5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8-2020/5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8-2020/5/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27T01:36:36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