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3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“贵银恒利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期”、“贵银恒利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33</w:t>
      </w:r>
      <w:r>
        <w:rPr>
          <w:rFonts w:eastAsia="仿宋"/>
          <w:sz w:val="32"/>
          <w:szCs w:val="32"/>
        </w:rPr>
        <w:t>期”、“贵银恒利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24</w:t>
      </w:r>
      <w:r>
        <w:rPr>
          <w:rFonts w:eastAsia="仿宋"/>
          <w:sz w:val="32"/>
          <w:szCs w:val="32"/>
        </w:rPr>
        <w:t>期”、“黔秀一号第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期”、“贵银恒利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29</w:t>
      </w:r>
      <w:r>
        <w:rPr>
          <w:rFonts w:eastAsia="仿宋"/>
          <w:sz w:val="32"/>
          <w:szCs w:val="32"/>
        </w:rPr>
        <w:t>期”和“贵银恒利扬帆第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期”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560"/>
        <w:gridCol w:w="1730"/>
        <w:gridCol w:w="2431"/>
        <w:gridCol w:w="2344"/>
        <w:gridCol w:w="1875"/>
        <w:gridCol w:w="2411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18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4/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8/2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/>
              <w:t>4.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1.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6,361.65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33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5/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8/2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8.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/>
              <w:t>6715.01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24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4/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8/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4.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2,027.40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黔秀一号第</w:t>
            </w:r>
            <w:r>
              <w:rPr/>
              <w:t>15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3/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8/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6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9.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6,368.30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29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5/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8/2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8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9474.46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扬帆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5/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8/2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4.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13,219.55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Char2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王曦</cp:lastModifiedBy>
  <cp:lastPrinted>2018-06-07T10:40:00Z</cp:lastPrinted>
  <dcterms:modified xsi:type="dcterms:W3CDTF">2019-09-01T09:45:00Z</dcterms:modified>
  <cp:revision>3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