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贵州银行理财产品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我行今年发行净值型理财产品杠杆水平公告如</w:t>
      </w:r>
      <w:r>
        <w:rPr/>
        <w:t>下：</w:t>
      </w:r>
    </w:p>
    <w:tbl>
      <w:tblPr>
        <w:tblW w:w="1375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536"/>
        <w:gridCol w:w="1584"/>
        <w:gridCol w:w="2860"/>
        <w:gridCol w:w="1651"/>
        <w:gridCol w:w="1649"/>
        <w:gridCol w:w="1895"/>
      </w:tblGrid>
      <w:tr>
        <w:trPr>
          <w:trHeight w:val="46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到期日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杠杆水平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-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1-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6-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2-3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2"/>
                <w:szCs w:val="22"/>
              </w:rPr>
              <w:t>产品运行期间，杠杆水平不超过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  <w:t>200%</w:t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-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7-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6-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0-17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-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6-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6-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0-17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-2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1-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6-1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2-26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-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8-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6-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2-5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-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1-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6-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2-20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2-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1-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6-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2-20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2-1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8-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6-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0-31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3-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8-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6-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0-31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4-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0-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6-1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9-24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4-1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9-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6-2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6-15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4-2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9-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6-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3-17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4-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0-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6-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0-31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5-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1-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7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1-21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5-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1-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7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2-26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5-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8-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7-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3-26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5-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9-2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7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1-7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5-1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1-2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7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2-19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5-1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2-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7-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1-23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5-2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1-1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7-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1-7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5-2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9-1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3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7-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1-28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5-28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8-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3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7-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1-9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5-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0-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7-1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4-9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5-29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1-2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7-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7-7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5-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4-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4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7-2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1-20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黔秀一号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4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5-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1-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5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7-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2-27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5-3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2-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7-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11-21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贵银恒利扬帆第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19-6-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18"/>
                <w:szCs w:val="18"/>
              </w:rPr>
              <w:t>2020-6-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3"/>
        <w:jc w:val="right"/>
        <w:rPr/>
      </w:pPr>
      <w:r>
        <w:rPr>
          <w:rFonts w:eastAsia="仿宋"/>
          <w:b/>
          <w:sz w:val="32"/>
          <w:szCs w:val="32"/>
        </w:rPr>
        <w:t>201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年</w:t>
      </w:r>
      <w:r>
        <w:rPr>
          <w:rFonts w:eastAsia="仿宋"/>
          <w:b/>
          <w:sz w:val="32"/>
          <w:szCs w:val="32"/>
        </w:rPr>
        <w:t>8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8-10T12:57:00Z</dcterms:modified>
  <cp:revision>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