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373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65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,349.92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25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,053.40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22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,123.16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595.65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,423.41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079.86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,661.86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/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351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.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188,180.22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2/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8.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84,293.27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2/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3.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439,015.49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3/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4.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780,008.33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4/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.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17,486.24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4/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.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44,724.77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5/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7.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88,931.11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6/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.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76,846.23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.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,670.74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.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46,051.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30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10-05T10:06:47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