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日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-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贵银恒利扬帆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6-2020/8/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,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贵银恒利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增利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7-2020/8/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8/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8-16T08:55:41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