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1/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6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230.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,307.82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8/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6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956,368.59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/12/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6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69.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83,668.90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/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32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5,939.06</w:t>
            </w:r>
          </w:p>
        </w:tc>
      </w:tr>
      <w:tr>
        <w:trPr>
          <w:trHeight w:val="9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2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5/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13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,085.76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5-15T06:56:38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