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　　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19-2020/6/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0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/>
              <w:t>　　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个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4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6-28T06:38:20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