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5-2020/6/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,4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5-2020/6/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5-2020/6/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9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dcterms:modified xsi:type="dcterms:W3CDTF">2020-06-12T10:31:52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