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232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.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,848.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9-14T01:42:23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