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6-2020/7/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,4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16-2020/7/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2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7/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7/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  <w:t>　　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eastAsia="zh-CN"/>
        </w:rPr>
        <w:t>个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7-24T09:52:43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