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/11/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883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.7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,759.99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1/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085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,996.10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扬帆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931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,509.56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2/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.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,646.37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银恒利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利第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5/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/8/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,439.2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1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iddenHorzOCl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cp:lastPrinted>2018-06-07T10:40:00Z</cp:lastPrinted>
  <dcterms:modified xsi:type="dcterms:W3CDTF">2020-08-21T02:38:14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