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贵州银行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争性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"/>
        <w:gridCol w:w="387"/>
        <w:gridCol w:w="1206"/>
        <w:gridCol w:w="969"/>
        <w:gridCol w:w="1265"/>
        <w:gridCol w:w="1207"/>
        <w:gridCol w:w="1"/>
        <w:gridCol w:w="1378"/>
        <w:gridCol w:w="2068"/>
      </w:tblGrid>
      <w:tr>
        <w:trPr>
          <w:trHeight w:val="560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4" w:hanging="0"/>
              <w:jc w:val="left"/>
              <w:rPr>
                <w:rFonts w:ascii="Arial" w:hAnsi="Arial" w:eastAsia="宋体" w:cs="Arial"/>
                <w:color w:val="080000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 w:cs="Arial" w:ascii="Arial" w:hAnsi="Arial"/>
                <w:color w:val="080000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  <w:lang w:eastAsia="zh-CN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入 党 时 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楷体_GB2312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楷体_GB2312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w w:val="12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w w:val="12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  <w:lang w:eastAsia="zh-CN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w w:val="12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w w:val="12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  <w:lang w:eastAsia="zh-CN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学 历 学 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全日制  教  育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在  职  教  育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4" w:after="0"/>
              <w:ind w:left="15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1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6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3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工作经历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组意见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经审查该同志学历学位、任职经历、技术职称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符合竞争性选拔资格条件，同意参加竞争性选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不符合竞争性选拔资格条件，不同意参加竞争性选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楷体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 xml:space="preserve">资格审查小组有关人员签名：                          </w:t>
            </w: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小组办公室意见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经审查，该同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符合竞争性选拔资格条件，同意参加竞争性选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不符合竞争性选拔资格条件，不同意参加竞争性选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楷体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 xml:space="preserve">竞争性选拔领导小组办公室主任签名：                  </w:t>
            </w:r>
            <w:r>
              <w:rPr>
                <w:rFonts w:cs="Arial" w:ascii="宋体" w:hAnsi="宋体"/>
                <w:color w:val="08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80000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ind w:firstLine="210"/>
        <w:rPr>
          <w:lang w:eastAsia="zh-CN"/>
        </w:rPr>
      </w:pPr>
      <w:r>
        <w:rPr>
          <w:lang w:eastAsia="zh-CN"/>
        </w:rPr>
        <w:t>注：相关栏目内容较多的，可以缩小字体或行距，请勿另加附页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8:00Z</dcterms:created>
  <dc:creator>冠唐科技</dc:creator>
  <dc:description/>
  <dc:language>en-US</dc:language>
  <cp:lastModifiedBy>尚能武</cp:lastModifiedBy>
  <dcterms:modified xsi:type="dcterms:W3CDTF">2018-02-13T06:44:50Z</dcterms:modified>
  <cp:revision>2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